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TitleofthePaper"/>
        <w:spacing w:before="360" w:after="360"/>
        <w:rPr/>
      </w:pPr>
      <w:r>
        <w:rPr/>
        <w:t>Title of the Abstract</w:t>
      </w:r>
      <w:bookmarkStart w:id="0" w:name="_GoBack"/>
      <w:bookmarkEnd w:id="0"/>
    </w:p>
    <w:p>
      <w:pPr>
        <w:pStyle w:val="12Authornames"/>
        <w:rPr/>
      </w:pPr>
      <w:r>
        <w:rPr/>
        <w:t>Author 1, Author 2, Author 3, Author 4</w:t>
      </w:r>
    </w:p>
    <w:p>
      <w:pPr>
        <w:pStyle w:val="3Text"/>
        <w:rPr>
          <w:rStyle w:val="14AbstracttitleChar"/>
        </w:rPr>
      </w:pPr>
      <w:r>
        <w:rPr/>
        <w:t>The body of the abstract. The text should not exceed 600 words</w:t>
      </w:r>
      <w:r>
        <w:rPr>
          <w:rStyle w:val="14AbstracttitleChar"/>
        </w:rPr>
        <w:t>.</w:t>
      </w:r>
    </w:p>
    <w:p>
      <w:pPr>
        <w:pStyle w:val="23Heading3"/>
        <w:widowControl w:val="false"/>
        <w:spacing w:lineRule="auto" w:line="288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hoz"/>
      <w:rPr>
        <w:rFonts w:ascii="Helvetica" w:hAnsi="Helvetica" w:eastAsia="Helvetica" w:cs="Helvetica"/>
        <w:sz w:val="18"/>
        <w:szCs w:val="18"/>
      </w:rPr>
    </w:pPr>
    <w:r>
      <w:rPr>
        <w:rFonts w:ascii="Helvetica" w:hAnsi="Helvetica"/>
        <w:sz w:val="18"/>
        <w:szCs w:val="18"/>
        <w:lang w:val="en-US"/>
      </w:rPr>
      <w:t>19th International Scientific Conference</w:t>
    </w:r>
  </w:p>
  <w:p>
    <w:pPr>
      <w:pStyle w:val="Vchoz"/>
      <w:rPr>
        <w:rFonts w:ascii="Helvetica" w:hAnsi="Helvetica" w:eastAsia="Helvetica" w:cs="Helvetica"/>
        <w:sz w:val="18"/>
        <w:szCs w:val="18"/>
      </w:rPr>
    </w:pPr>
    <w:r>
      <w:rPr>
        <w:rFonts w:ascii="Helvetica" w:hAnsi="Helvetica"/>
        <w:sz w:val="18"/>
        <w:szCs w:val="18"/>
        <w:lang w:val="en-US"/>
      </w:rPr>
      <w:t>Social and Economic Development</w:t>
    </w:r>
    <w:r>
      <w:rPr>
        <w:rFonts w:ascii="Helvetica" w:hAnsi="Helvetica"/>
        <w:sz w:val="18"/>
        <w:szCs w:val="18"/>
      </w:rPr>
      <w:t xml:space="preserve"> </w:t>
    </w:r>
    <w:r>
      <w:rPr>
        <w:rFonts w:ascii="Helvetica" w:hAnsi="Helvetica"/>
        <w:sz w:val="18"/>
        <w:szCs w:val="18"/>
        <w:lang w:val="en-US"/>
      </w:rPr>
      <w:t>&amp; Regional Policy: Adaptation of Post-industrial Society to Global Changes</w:t>
    </w:r>
  </w:p>
  <w:p>
    <w:pPr>
      <w:pStyle w:val="Vchoz"/>
      <w:rPr>
        <w:rFonts w:ascii="Helvetica" w:hAnsi="Helvetica"/>
        <w:sz w:val="18"/>
        <w:szCs w:val="18"/>
        <w:lang w:val="en-US"/>
      </w:rPr>
    </w:pPr>
    <w:r>
      <w:rPr>
        <w:rFonts w:ascii="Helvetica" w:hAnsi="Helvetica"/>
        <w:sz w:val="18"/>
        <w:szCs w:val="18"/>
      </w:rPr>
      <w:t xml:space="preserve">Ústí </w:t>
    </w:r>
    <w:r>
      <w:rPr>
        <w:rFonts w:ascii="Helvetica" w:hAnsi="Helvetica"/>
        <w:sz w:val="18"/>
        <w:szCs w:val="18"/>
        <w:lang w:val="en-US"/>
      </w:rPr>
      <w:t>nad Labem, 27 - 28 June 2020</w:t>
    </w:r>
  </w:p>
  <w:p>
    <w:pPr>
      <w:pStyle w:val="Vchoz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7451"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AChar" w:customStyle="1">
    <w:name w:val="Text A Char"/>
    <w:basedOn w:val="DefaultParagraphFont"/>
    <w:link w:val="TextA"/>
    <w:qFormat/>
    <w:rsid w:val="00a07451"/>
    <w:rPr>
      <w:rFonts w:ascii="Helvetica Neue" w:hAnsi="Helvetica Neue" w:cs="Arial Unicode MS"/>
      <w:color w:val="000000"/>
      <w:sz w:val="22"/>
      <w:szCs w:val="22"/>
      <w:u w:val="none" w:color="000000"/>
      <w:lang w:val="it-IT"/>
    </w:rPr>
  </w:style>
  <w:style w:type="character" w:styleId="11TitleofthePaperChar" w:customStyle="1">
    <w:name w:val="1.1 Title of the Paper Char"/>
    <w:basedOn w:val="TextAChar"/>
    <w:link w:val="11TitleofthePaper"/>
    <w:qFormat/>
    <w:rsid w:val="00d216bd"/>
    <w:rPr>
      <w:rFonts w:ascii="Helvetica" w:hAnsi="Helvetica" w:cs="Arial Unicode MS"/>
      <w:b/>
      <w:bCs/>
      <w:color w:val="000000"/>
      <w:sz w:val="28"/>
      <w:szCs w:val="22"/>
      <w:u w:val="none" w:color="000000"/>
      <w:lang w:val="en-US"/>
    </w:rPr>
  </w:style>
  <w:style w:type="character" w:styleId="VchozChar" w:customStyle="1">
    <w:name w:val="Výchozí Char"/>
    <w:basedOn w:val="DefaultParagraphFont"/>
    <w:link w:val="Vchoz"/>
    <w:qFormat/>
    <w:rsid w:val="00a07451"/>
    <w:rPr>
      <w:rFonts w:ascii="Helvetica Neue" w:hAnsi="Helvetica Neue" w:eastAsia="Helvetica Neue" w:cs="Helvetica Neue"/>
      <w:color w:val="000000"/>
      <w:sz w:val="22"/>
      <w:szCs w:val="22"/>
      <w:u w:val="none" w:color="000000"/>
    </w:rPr>
  </w:style>
  <w:style w:type="character" w:styleId="12AuthornamesChar" w:customStyle="1">
    <w:name w:val="1.2 Author names Char"/>
    <w:basedOn w:val="VchozChar"/>
    <w:link w:val="12Authornames"/>
    <w:qFormat/>
    <w:rsid w:val="00d216bd"/>
    <w:rPr>
      <w:rFonts w:ascii="Calibri" w:hAnsi="Calibri" w:eastAsia="Calibri" w:cs="Calibri"/>
      <w:color w:val="000000"/>
      <w:sz w:val="24"/>
      <w:szCs w:val="22"/>
      <w:u w:val="none" w:color="000000"/>
      <w:lang w:val="en-US"/>
    </w:rPr>
  </w:style>
  <w:style w:type="character" w:styleId="13AffiliationChar" w:customStyle="1">
    <w:name w:val="1.3 Affiliation Char"/>
    <w:basedOn w:val="VchozChar"/>
    <w:link w:val="13Affiliation"/>
    <w:qFormat/>
    <w:rsid w:val="00a07451"/>
    <w:rPr>
      <w:rFonts w:ascii="Calibri" w:hAnsi="Calibri" w:eastAsia="Calibri" w:cs="Calibri"/>
      <w:color w:val="000000"/>
      <w:sz w:val="22"/>
      <w:szCs w:val="22"/>
      <w:u w:val="none" w:color="000000"/>
      <w:lang w:val="en-US"/>
    </w:rPr>
  </w:style>
  <w:style w:type="character" w:styleId="14AbstracttitleChar" w:customStyle="1">
    <w:name w:val="1.4 Abstract (title) Char"/>
    <w:basedOn w:val="VchozChar"/>
    <w:link w:val="14Abstracttitle"/>
    <w:qFormat/>
    <w:rsid w:val="00c8147a"/>
    <w:rPr>
      <w:rFonts w:ascii="Calibri" w:hAnsi="Calibri" w:eastAsia="Calibri" w:cs="Calibri"/>
      <w:b/>
      <w:bCs/>
      <w:color w:val="000000"/>
      <w:sz w:val="22"/>
      <w:szCs w:val="22"/>
      <w:u w:val="none" w:color="000000"/>
      <w:lang w:val="en-US"/>
    </w:rPr>
  </w:style>
  <w:style w:type="character" w:styleId="15AbstracttextChar" w:customStyle="1">
    <w:name w:val="1.5 Abstract text Char"/>
    <w:basedOn w:val="VchozChar"/>
    <w:link w:val="15Abstracttext"/>
    <w:qFormat/>
    <w:rsid w:val="00a07451"/>
    <w:rPr>
      <w:rFonts w:ascii="Calibri" w:hAnsi="Calibri" w:eastAsia="Calibri" w:cs="Calibri"/>
      <w:b/>
      <w:bCs/>
      <w:color w:val="000000"/>
      <w:sz w:val="22"/>
      <w:szCs w:val="22"/>
      <w:u w:val="none" w:color="000000"/>
      <w:lang w:val="en-US"/>
    </w:rPr>
  </w:style>
  <w:style w:type="character" w:styleId="16KeywordsChar" w:customStyle="1">
    <w:name w:val="1.6 Keywords Char"/>
    <w:basedOn w:val="VchozChar"/>
    <w:link w:val="16Keywords"/>
    <w:qFormat/>
    <w:rsid w:val="000c1e76"/>
    <w:rPr>
      <w:rFonts w:ascii="Calibri" w:hAnsi="Calibri" w:eastAsia="Calibri" w:cs="Calibri"/>
      <w:bCs/>
      <w:color w:val="000000"/>
      <w:sz w:val="22"/>
      <w:szCs w:val="22"/>
      <w:u w:val="none" w:color="000000"/>
      <w:lang w:val="en-US"/>
    </w:rPr>
  </w:style>
  <w:style w:type="character" w:styleId="21Heading1Char" w:customStyle="1">
    <w:name w:val="2.1 Heading 1 Char"/>
    <w:basedOn w:val="VchozChar"/>
    <w:link w:val="21Heading1"/>
    <w:qFormat/>
    <w:rsid w:val="000c1e76"/>
    <w:rPr>
      <w:rFonts w:ascii="Calibri" w:hAnsi="Calibri" w:eastAsia="Calibri" w:cs="Calibri"/>
      <w:b/>
      <w:bCs/>
      <w:color w:val="000000"/>
      <w:sz w:val="24"/>
      <w:szCs w:val="22"/>
      <w:u w:val="none" w:color="000000"/>
      <w:lang w:val="en-US"/>
    </w:rPr>
  </w:style>
  <w:style w:type="character" w:styleId="TextBChar" w:customStyle="1">
    <w:name w:val="Text B Char"/>
    <w:basedOn w:val="DefaultParagraphFont"/>
    <w:link w:val="TextB"/>
    <w:qFormat/>
    <w:rsid w:val="00a07451"/>
    <w:rPr>
      <w:rFonts w:cs="Arial Unicode MS"/>
      <w:color w:val="000000"/>
      <w:sz w:val="24"/>
      <w:szCs w:val="24"/>
      <w:u w:val="none" w:color="000000"/>
      <w:lang w:val="en-US"/>
    </w:rPr>
  </w:style>
  <w:style w:type="character" w:styleId="3TextChar" w:customStyle="1">
    <w:name w:val="3 Text Char"/>
    <w:basedOn w:val="TextBChar"/>
    <w:link w:val="3Text"/>
    <w:qFormat/>
    <w:rsid w:val="003b0210"/>
    <w:rPr>
      <w:rFonts w:ascii="Calibri" w:hAnsi="Calibri" w:cs="Calibri"/>
      <w:color w:val="000000"/>
      <w:sz w:val="24"/>
      <w:szCs w:val="22"/>
      <w:u w:val="none" w:color="000000"/>
      <w:lang w:val="en-US"/>
    </w:rPr>
  </w:style>
  <w:style w:type="character" w:styleId="22Heading2Char" w:customStyle="1">
    <w:name w:val="2.2 Heading 2 Char"/>
    <w:basedOn w:val="21Heading1Char"/>
    <w:link w:val="22Heading2"/>
    <w:qFormat/>
    <w:rsid w:val="00e12272"/>
    <w:rPr>
      <w:rFonts w:ascii="Calibri" w:hAnsi="Calibri" w:eastAsia="Calibri" w:cs="Calibri"/>
      <w:b/>
      <w:bCs/>
      <w:color w:val="000000"/>
      <w:sz w:val="22"/>
      <w:szCs w:val="22"/>
      <w:u w:val="none" w:color="000000"/>
      <w:lang w:val="en-US"/>
    </w:rPr>
  </w:style>
  <w:style w:type="character" w:styleId="23Heading3Char" w:customStyle="1">
    <w:name w:val="2.3 Heading 3 Char"/>
    <w:basedOn w:val="TextBChar"/>
    <w:link w:val="23Heading3"/>
    <w:qFormat/>
    <w:rsid w:val="00e12272"/>
    <w:rPr>
      <w:rFonts w:ascii="Calibri" w:hAnsi="Calibri" w:cs="Calibri"/>
      <w:i/>
      <w:color w:val="000000"/>
      <w:sz w:val="24"/>
      <w:szCs w:val="22"/>
      <w:u w:val="none" w:color="000000"/>
      <w:lang w:val="en-US"/>
    </w:rPr>
  </w:style>
  <w:style w:type="character" w:styleId="41TablecaptionChar" w:customStyle="1">
    <w:name w:val="4.1 Table caption Char"/>
    <w:basedOn w:val="TextBChar"/>
    <w:link w:val="41Tablecaption"/>
    <w:qFormat/>
    <w:rsid w:val="00605c2e"/>
    <w:rPr>
      <w:rFonts w:ascii="Calibri" w:hAnsi="Calibri" w:cs="Calibri"/>
      <w:color w:val="000000"/>
      <w:sz w:val="24"/>
      <w:szCs w:val="22"/>
      <w:u w:val="none" w:color="000000"/>
      <w:lang w:val="en-US"/>
    </w:rPr>
  </w:style>
  <w:style w:type="character" w:styleId="43TablesourceChar" w:customStyle="1">
    <w:name w:val="4.3 Table: source Char"/>
    <w:basedOn w:val="3TextChar"/>
    <w:link w:val="43Tablesource"/>
    <w:qFormat/>
    <w:rsid w:val="0086375f"/>
    <w:rPr>
      <w:rFonts w:ascii="Calibri" w:hAnsi="Calibri" w:cs="Calibri"/>
      <w:i/>
      <w:color w:val="000000"/>
      <w:sz w:val="24"/>
      <w:szCs w:val="22"/>
      <w:u w:val="none" w:color="000000"/>
      <w:lang w:val="en-US"/>
    </w:rPr>
  </w:style>
  <w:style w:type="character" w:styleId="42TabletextChar" w:customStyle="1">
    <w:name w:val="4.2 Table: text Char"/>
    <w:basedOn w:val="DefaultParagraphFont"/>
    <w:link w:val="42Tabletext"/>
    <w:qFormat/>
    <w:rsid w:val="00d9542a"/>
    <w:rPr>
      <w:rFonts w:ascii="Calibri" w:hAnsi="Calibri"/>
      <w:szCs w:val="24"/>
      <w:lang w:val="en-US" w:eastAsia="en-US"/>
    </w:rPr>
  </w:style>
  <w:style w:type="character" w:styleId="51FigurecaptionChar" w:customStyle="1">
    <w:name w:val="5.1 Figure caption Char"/>
    <w:basedOn w:val="TextBChar"/>
    <w:link w:val="51Figurecaption"/>
    <w:qFormat/>
    <w:rsid w:val="00605c2e"/>
    <w:rPr>
      <w:rFonts w:ascii="Calibri" w:hAnsi="Calibri" w:cs="Calibri"/>
      <w:color w:val="000000"/>
      <w:sz w:val="24"/>
      <w:szCs w:val="22"/>
      <w:u w:val="none" w:color="000000"/>
      <w:lang w:val="en-US"/>
    </w:rPr>
  </w:style>
  <w:style w:type="character" w:styleId="53FiguresourceChar" w:customStyle="1">
    <w:name w:val="5.3 Figure source Char"/>
    <w:basedOn w:val="43TablesourceChar"/>
    <w:link w:val="53Figuresource"/>
    <w:qFormat/>
    <w:rsid w:val="00605c2e"/>
    <w:rPr>
      <w:rFonts w:ascii="Calibri" w:hAnsi="Calibri" w:cs="Calibri"/>
      <w:i/>
      <w:color w:val="000000"/>
      <w:sz w:val="24"/>
      <w:szCs w:val="22"/>
      <w:u w:val="none" w:color="000000"/>
      <w:lang w:val="en-US"/>
    </w:rPr>
  </w:style>
  <w:style w:type="character" w:styleId="52FigurebodyChar" w:customStyle="1">
    <w:name w:val="5.2 Figure body Char"/>
    <w:basedOn w:val="TextBChar"/>
    <w:link w:val="52Figurebody"/>
    <w:qFormat/>
    <w:rsid w:val="004f4dfd"/>
    <w:rPr>
      <w:rFonts w:ascii="Calibri" w:hAnsi="Calibri" w:eastAsia="Helvetica" w:cs="Helvetica"/>
      <w:color w:val="000000"/>
      <w:sz w:val="24"/>
      <w:szCs w:val="24"/>
      <w:u w:val="none" w:color="000000"/>
      <w:lang w:val="en-US"/>
    </w:rPr>
  </w:style>
  <w:style w:type="character" w:styleId="31BulletedtextChar" w:customStyle="1">
    <w:name w:val="3.1 Bulleted text Char"/>
    <w:basedOn w:val="3TextChar"/>
    <w:link w:val="31Bulletedtext"/>
    <w:qFormat/>
    <w:rsid w:val="00e12272"/>
    <w:rPr>
      <w:rFonts w:ascii="Calibri" w:hAnsi="Calibri" w:cs="Calibri"/>
      <w:color w:val="000000"/>
      <w:sz w:val="24"/>
      <w:szCs w:val="22"/>
      <w:u w:val="none" w:color="000000"/>
      <w:lang w:val="en-US"/>
    </w:rPr>
  </w:style>
  <w:style w:type="character" w:styleId="32ItemtextChar" w:customStyle="1">
    <w:name w:val="3.2 Item text Char"/>
    <w:basedOn w:val="3TextChar"/>
    <w:link w:val="32Itemtext"/>
    <w:qFormat/>
    <w:rsid w:val="00e12272"/>
    <w:rPr>
      <w:rFonts w:ascii="Calibri" w:hAnsi="Calibri" w:cs="Calibri"/>
      <w:color w:val="000000"/>
      <w:sz w:val="24"/>
      <w:szCs w:val="22"/>
      <w:u w:val="none" w:color="000000"/>
      <w:lang w:val="en-US"/>
    </w:rPr>
  </w:style>
  <w:style w:type="character" w:styleId="7ReferencesChar" w:customStyle="1">
    <w:name w:val="7 References Char"/>
    <w:basedOn w:val="TextBChar"/>
    <w:link w:val="7References"/>
    <w:qFormat/>
    <w:rsid w:val="00705626"/>
    <w:rPr>
      <w:rFonts w:ascii="Calibri" w:hAnsi="Calibri" w:cs="Calibri"/>
      <w:color w:val="000000"/>
      <w:sz w:val="24"/>
      <w:szCs w:val="22"/>
      <w:u w:val="none" w:color="00000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147a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147a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extA" w:customStyle="1">
    <w:name w:val="Text A"/>
    <w:link w:val="TextAChar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it-IT" w:eastAsia="cs-CZ" w:bidi="ar-SA"/>
    </w:rPr>
  </w:style>
  <w:style w:type="paragraph" w:styleId="Vchoz" w:customStyle="1">
    <w:name w:val="Výchozí"/>
    <w:link w:val="VchozChar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B" w:customStyle="1">
    <w:name w:val="Text B"/>
    <w:link w:val="TextBChar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11TitleofthePaper" w:customStyle="1">
    <w:name w:val="1.1 Title of the Paper"/>
    <w:basedOn w:val="TextA"/>
    <w:next w:val="12Authornames"/>
    <w:link w:val="11TitleofthePaperChar"/>
    <w:qFormat/>
    <w:rsid w:val="00d216bd"/>
    <w:pPr>
      <w:spacing w:before="360" w:after="360"/>
    </w:pPr>
    <w:rPr>
      <w:rFonts w:ascii="Helvetica" w:hAnsi="Helvetica"/>
      <w:b/>
      <w:bCs/>
      <w:sz w:val="28"/>
      <w:lang w:val="en-US"/>
    </w:rPr>
  </w:style>
  <w:style w:type="paragraph" w:styleId="12Authornames" w:customStyle="1">
    <w:name w:val="1.2 Author names"/>
    <w:basedOn w:val="Vchoz"/>
    <w:next w:val="13Affiliation"/>
    <w:link w:val="12AuthornamesChar"/>
    <w:qFormat/>
    <w:rsid w:val="00d216bd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pacing w:before="0" w:after="240"/>
    </w:pPr>
    <w:rPr>
      <w:rFonts w:ascii="Calibri" w:hAnsi="Calibri" w:eastAsia="Calibri" w:cs="Calibri"/>
      <w:sz w:val="24"/>
      <w:szCs w:val="20"/>
      <w:lang w:val="en-US"/>
    </w:rPr>
  </w:style>
  <w:style w:type="paragraph" w:styleId="13Affiliation" w:customStyle="1">
    <w:name w:val="1.3 Affiliation"/>
    <w:basedOn w:val="Vchoz"/>
    <w:link w:val="13AffiliationChar"/>
    <w:qFormat/>
    <w:rsid w:val="00a07451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Abstracttitle" w:customStyle="1">
    <w:name w:val="1.4 Abstract (title)"/>
    <w:basedOn w:val="Vchoz"/>
    <w:next w:val="15Abstracttext"/>
    <w:link w:val="14AbstracttitleChar"/>
    <w:qFormat/>
    <w:rsid w:val="00c8147a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pacing w:before="360" w:after="240"/>
    </w:pPr>
    <w:rPr>
      <w:rFonts w:ascii="Calibri" w:hAnsi="Calibri" w:eastAsia="Calibri" w:cs="Calibri"/>
      <w:b/>
      <w:bCs/>
      <w:lang w:val="en-US"/>
    </w:rPr>
  </w:style>
  <w:style w:type="paragraph" w:styleId="15Abstracttext" w:customStyle="1">
    <w:name w:val="1.5 Abstract text"/>
    <w:basedOn w:val="Vchoz"/>
    <w:next w:val="16Keywords"/>
    <w:link w:val="15AbstracttextChar"/>
    <w:qFormat/>
    <w:rsid w:val="00a07451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6Keywords" w:customStyle="1">
    <w:name w:val="1.6 Keywords"/>
    <w:basedOn w:val="Vchoz"/>
    <w:next w:val="21Heading1"/>
    <w:link w:val="16KeywordsChar"/>
    <w:qFormat/>
    <w:rsid w:val="000c1e76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pacing w:before="240" w:after="240"/>
      <w:jc w:val="both"/>
    </w:pPr>
    <w:rPr>
      <w:rFonts w:ascii="Calibri" w:hAnsi="Calibri" w:eastAsia="Calibri" w:cs="Calibri"/>
      <w:bCs/>
      <w:lang w:val="en-US"/>
    </w:rPr>
  </w:style>
  <w:style w:type="paragraph" w:styleId="21Heading1" w:customStyle="1">
    <w:name w:val="2.1 Heading 1"/>
    <w:basedOn w:val="Vchoz"/>
    <w:next w:val="3Text"/>
    <w:link w:val="21Heading1Char"/>
    <w:qFormat/>
    <w:rsid w:val="000c1e76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pacing w:before="240" w:after="120"/>
    </w:pPr>
    <w:rPr>
      <w:rFonts w:ascii="Calibri" w:hAnsi="Calibri" w:eastAsia="Calibri" w:cs="Calibri"/>
      <w:b/>
      <w:bCs/>
      <w:sz w:val="24"/>
      <w:lang w:val="en-US"/>
    </w:rPr>
  </w:style>
  <w:style w:type="paragraph" w:styleId="3Text" w:customStyle="1">
    <w:name w:val="3 Text"/>
    <w:basedOn w:val="TextB"/>
    <w:link w:val="3TextChar"/>
    <w:qFormat/>
    <w:rsid w:val="003b0210"/>
    <w:pPr>
      <w:widowControl w:val="false"/>
      <w:tabs>
        <w:tab w:val="clear" w:pos="720"/>
        <w:tab w:val="left" w:pos="8848" w:leader="none"/>
        <w:tab w:val="left" w:pos="9132" w:leader="none"/>
      </w:tabs>
      <w:spacing w:lineRule="auto" w:line="288" w:before="120" w:after="120"/>
      <w:jc w:val="both"/>
    </w:pPr>
    <w:rPr>
      <w:rFonts w:ascii="Calibri" w:hAnsi="Calibri" w:cs="Calibri"/>
      <w:sz w:val="20"/>
      <w:szCs w:val="22"/>
    </w:rPr>
  </w:style>
  <w:style w:type="paragraph" w:styleId="22Heading2" w:customStyle="1">
    <w:name w:val="2.2 Heading 2"/>
    <w:basedOn w:val="21Heading1"/>
    <w:next w:val="3Text"/>
    <w:link w:val="22Heading2Char"/>
    <w:qFormat/>
    <w:rsid w:val="00e12272"/>
    <w:pPr/>
    <w:rPr>
      <w:sz w:val="22"/>
    </w:rPr>
  </w:style>
  <w:style w:type="paragraph" w:styleId="23Heading3" w:customStyle="1">
    <w:name w:val="2.3 Heading 3"/>
    <w:basedOn w:val="TextB"/>
    <w:next w:val="3Text"/>
    <w:link w:val="23Heading3Char"/>
    <w:qFormat/>
    <w:rsid w:val="00e12272"/>
    <w:pPr>
      <w:widowControl w:val="false"/>
      <w:tabs>
        <w:tab w:val="clear" w:pos="720"/>
        <w:tab w:val="left" w:pos="8848" w:leader="none"/>
        <w:tab w:val="left" w:pos="9132" w:leader="none"/>
      </w:tabs>
      <w:spacing w:lineRule="auto" w:line="288" w:before="120" w:after="120"/>
      <w:jc w:val="both"/>
    </w:pPr>
    <w:rPr>
      <w:rFonts w:ascii="Calibri" w:hAnsi="Calibri" w:cs="Calibri"/>
      <w:i/>
      <w:sz w:val="20"/>
      <w:szCs w:val="22"/>
    </w:rPr>
  </w:style>
  <w:style w:type="paragraph" w:styleId="41Tablecaption" w:customStyle="1">
    <w:name w:val="4.1 Table caption"/>
    <w:basedOn w:val="TextB"/>
    <w:next w:val="42Tabletext"/>
    <w:link w:val="41TablecaptionChar"/>
    <w:qFormat/>
    <w:rsid w:val="00605c2e"/>
    <w:pPr>
      <w:widowControl w:val="false"/>
      <w:tabs>
        <w:tab w:val="clear" w:pos="720"/>
        <w:tab w:val="left" w:pos="8848" w:leader="none"/>
        <w:tab w:val="left" w:pos="9132" w:leader="none"/>
      </w:tabs>
      <w:spacing w:before="240" w:after="120"/>
      <w:jc w:val="both"/>
    </w:pPr>
    <w:rPr>
      <w:rFonts w:ascii="Calibri" w:hAnsi="Calibri" w:cs="Calibri"/>
      <w:sz w:val="20"/>
      <w:szCs w:val="22"/>
    </w:rPr>
  </w:style>
  <w:style w:type="paragraph" w:styleId="ListParagraph">
    <w:name w:val="List Paragraph"/>
    <w:basedOn w:val="Normal"/>
    <w:uiPriority w:val="34"/>
    <w:qFormat/>
    <w:rsid w:val="0086375f"/>
    <w:pPr>
      <w:spacing w:before="0" w:after="0"/>
      <w:ind w:left="720" w:hanging="0"/>
      <w:contextualSpacing/>
    </w:pPr>
    <w:rPr/>
  </w:style>
  <w:style w:type="paragraph" w:styleId="43Tablesource" w:customStyle="1">
    <w:name w:val="4.3 Table: source"/>
    <w:basedOn w:val="3Text"/>
    <w:next w:val="3Text"/>
    <w:link w:val="43TablesourceChar"/>
    <w:qFormat/>
    <w:rsid w:val="0086375f"/>
    <w:pPr/>
    <w:rPr>
      <w:i/>
    </w:rPr>
  </w:style>
  <w:style w:type="paragraph" w:styleId="42Tabletext" w:customStyle="1">
    <w:name w:val="4.2 Table: text"/>
    <w:basedOn w:val="Normal"/>
    <w:link w:val="42TabletextChar"/>
    <w:qFormat/>
    <w:rsid w:val="00d9542a"/>
    <w:pPr>
      <w:jc w:val="center"/>
    </w:pPr>
    <w:rPr>
      <w:rFonts w:ascii="Calibri" w:hAnsi="Calibri"/>
      <w:sz w:val="20"/>
    </w:rPr>
  </w:style>
  <w:style w:type="paragraph" w:styleId="51Figurecaption" w:customStyle="1">
    <w:name w:val="5.1 Figure caption"/>
    <w:basedOn w:val="TextB"/>
    <w:next w:val="52Figurebody"/>
    <w:link w:val="51FigurecaptionChar"/>
    <w:qFormat/>
    <w:rsid w:val="00605c2e"/>
    <w:pPr>
      <w:widowControl w:val="false"/>
      <w:tabs>
        <w:tab w:val="clear" w:pos="720"/>
        <w:tab w:val="left" w:pos="8848" w:leader="none"/>
        <w:tab w:val="left" w:pos="9132" w:leader="none"/>
      </w:tabs>
      <w:spacing w:before="240" w:after="120"/>
      <w:jc w:val="both"/>
    </w:pPr>
    <w:rPr>
      <w:rFonts w:ascii="Calibri" w:hAnsi="Calibri" w:cs="Calibri"/>
      <w:sz w:val="20"/>
      <w:szCs w:val="22"/>
    </w:rPr>
  </w:style>
  <w:style w:type="paragraph" w:styleId="53Figuresource" w:customStyle="1">
    <w:name w:val="5.3 Figure source"/>
    <w:basedOn w:val="43Tablesource"/>
    <w:next w:val="3Text"/>
    <w:link w:val="53FiguresourceChar"/>
    <w:qFormat/>
    <w:rsid w:val="00605c2e"/>
    <w:pPr/>
    <w:rPr/>
  </w:style>
  <w:style w:type="paragraph" w:styleId="52Figurebody" w:customStyle="1">
    <w:name w:val="5.2 Figure body"/>
    <w:basedOn w:val="TextB"/>
    <w:next w:val="53Figuresource"/>
    <w:link w:val="52FigurebodyChar"/>
    <w:qFormat/>
    <w:rsid w:val="004f4dfd"/>
    <w:pPr>
      <w:widowControl w:val="false"/>
      <w:tabs>
        <w:tab w:val="clear" w:pos="720"/>
        <w:tab w:val="left" w:pos="8848" w:leader="none"/>
        <w:tab w:val="left" w:pos="9132" w:leader="none"/>
      </w:tabs>
      <w:spacing w:before="120" w:after="120"/>
      <w:jc w:val="center"/>
    </w:pPr>
    <w:rPr>
      <w:rFonts w:ascii="Calibri" w:hAnsi="Calibri" w:eastAsia="Helvetica" w:cs="Helvetica"/>
      <w:sz w:val="20"/>
      <w:lang w:val="cs-CZ"/>
    </w:rPr>
  </w:style>
  <w:style w:type="paragraph" w:styleId="31Bulletedtext" w:customStyle="1">
    <w:name w:val="3.1 Bulleted text"/>
    <w:basedOn w:val="3Text"/>
    <w:link w:val="31BulletedtextChar"/>
    <w:qFormat/>
    <w:rsid w:val="00e12272"/>
    <w:pPr>
      <w:numPr>
        <w:ilvl w:val="0"/>
        <w:numId w:val="1"/>
      </w:numPr>
      <w:spacing w:before="0" w:after="0"/>
      <w:ind w:left="714" w:hanging="357"/>
    </w:pPr>
    <w:rPr/>
  </w:style>
  <w:style w:type="paragraph" w:styleId="32Itemtext" w:customStyle="1">
    <w:name w:val="3.2 Item text"/>
    <w:basedOn w:val="3Text"/>
    <w:link w:val="32ItemtextChar"/>
    <w:qFormat/>
    <w:rsid w:val="00e12272"/>
    <w:pPr>
      <w:numPr>
        <w:ilvl w:val="0"/>
        <w:numId w:val="2"/>
      </w:numPr>
      <w:spacing w:before="0" w:after="0"/>
      <w:ind w:left="714" w:hanging="357"/>
    </w:pPr>
    <w:rPr/>
  </w:style>
  <w:style w:type="paragraph" w:styleId="7References" w:customStyle="1">
    <w:name w:val="7 References"/>
    <w:basedOn w:val="TextB"/>
    <w:link w:val="7ReferencesChar"/>
    <w:qFormat/>
    <w:rsid w:val="00705626"/>
    <w:pPr>
      <w:widowControl w:val="false"/>
      <w:tabs>
        <w:tab w:val="clear" w:pos="720"/>
        <w:tab w:val="left" w:pos="8848" w:leader="none"/>
        <w:tab w:val="left" w:pos="9132" w:leader="none"/>
      </w:tabs>
      <w:ind w:firstLine="284"/>
      <w:jc w:val="both"/>
    </w:pPr>
    <w:rPr>
      <w:rFonts w:ascii="Calibri" w:hAnsi="Calibri" w:cs="Calibri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147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147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Prosttabulka2">
    <w:name w:val="Plain Table 2"/>
    <w:basedOn w:val="Normlntabulka"/>
    <w:uiPriority w:val="42"/>
    <w:rsid w:val="00605c2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4:00Z</dcterms:created>
  <dc:creator>Vanova</dc:creator>
  <dc:description/>
  <dc:language>en-US</dc:language>
  <cp:lastModifiedBy>Uživatel</cp:lastModifiedBy>
  <dcterms:modified xsi:type="dcterms:W3CDTF">2019-12-16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